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tr-TR"/>
        </w:rPr>
        <w:t>ORDU ÜNİVERSİTESİ</w:t>
      </w:r>
    </w:p>
    <w:p>
      <w:pPr>
        <w:pStyle w:val="Heading1"/>
        <w:rPr>
          <w:rFonts w:eastAsia="Times"/>
          <w:bCs/>
          <w:szCs w:val="24"/>
        </w:rPr>
      </w:pPr>
      <w:r>
        <w:rPr>
          <w:rFonts w:eastAsia="Times"/>
          <w:bCs/>
          <w:szCs w:val="24"/>
        </w:rPr>
        <w:t>HAYVAN DENEYLERİ YEREL ETİK KURULU</w:t>
      </w:r>
    </w:p>
    <w:p>
      <w:pPr>
        <w:pStyle w:val="Heading1"/>
        <w:rPr>
          <w:rFonts w:eastAsia="Times"/>
          <w:bCs/>
          <w:szCs w:val="24"/>
        </w:rPr>
      </w:pPr>
      <w:r>
        <w:rPr>
          <w:rFonts w:eastAsia="Times"/>
          <w:bCs/>
          <w:szCs w:val="24"/>
        </w:rPr>
        <w:t>(HADYEK)</w:t>
      </w:r>
    </w:p>
    <w:p>
      <w:pPr>
        <w:pStyle w:val="Heading1"/>
        <w:rPr/>
      </w:pPr>
      <w:r>
        <w:rPr>
          <w:rFonts w:eastAsia="Times"/>
          <w:bCs/>
          <w:szCs w:val="24"/>
        </w:rPr>
        <w:t>EĞİTİM AMAÇLI BAŞVURU FORMU</w:t>
      </w:r>
    </w:p>
    <w:p>
      <w:pPr>
        <w:pStyle w:val="Normal"/>
        <w:jc w:val="center"/>
        <w:rPr>
          <w:rFonts w:ascii="Times New Roman" w:hAnsi="Times New Roman" w:eastAsia="Times" w:cs="Times New Roman"/>
          <w:bCs/>
          <w:szCs w:val="24"/>
          <w:lang w:val="tr-TR"/>
        </w:rPr>
      </w:pPr>
      <w:r>
        <w:rPr>
          <w:rFonts w:eastAsia="Times" w:cs="Times New Roman" w:ascii="Times New Roman" w:hAnsi="Times New Roman"/>
          <w:bCs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eastAsia="Times New Roman" w:cs="Times New Roman" w:ascii="Times New Roman" w:hAnsi="Times New Roman"/>
          <w:szCs w:val="24"/>
          <w:lang w:val="tr-TR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tr-TR"/>
        </w:rPr>
        <w:t>BÖLÜM 1: GENEL BİLGİLER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cs="Times New Roman" w:ascii="Times New Roman" w:hAnsi="Times New Roman"/>
          <w:b/>
          <w:bCs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6"/>
      </w:tblGrid>
      <w:tr>
        <w:trPr>
          <w:trHeight w:val="2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  <w:bookmarkStart w:id="0" w:name="Text104"/>
            <w:bookmarkStart w:id="1" w:name="Text104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vuru Tarihi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Cs w:val="24"/>
                <w:rFonts w:ascii="Times New Roman" w:hAnsi="Times New Roman"/>
                <w:lang w:val="tr-TR"/>
              </w:rPr>
              <w:instrText xml:space="preserve"> FORMTEXT </w:instrText>
            </w:r>
            <w:r>
              <w:rPr>
                <w:rFonts w:ascii="Times New Roman" w:hAnsi="Times New Roman"/>
                <w:szCs w:val="24"/>
                <w:lang w:val="tr-TR"/>
              </w:rPr>
            </w:r>
            <w:r>
              <w:rPr>
                <w:szCs w:val="24"/>
                <w:rFonts w:ascii="Times New Roman" w:hAnsi="Times New Roman"/>
                <w:lang w:val="tr-TR"/>
              </w:rPr>
              <w:fldChar w:fldCharType="separate"/>
            </w:r>
            <w:r>
              <w:rPr>
                <w:rFonts w:ascii="Times New Roman" w:hAnsi="Times New Roman"/>
                <w:szCs w:val="24"/>
                <w:lang w:val="tr-TR"/>
              </w:rPr>
              <w:t>     </w:t>
            </w:r>
            <w:r/>
            <w:r>
              <w:rPr>
                <w:szCs w:val="24"/>
                <w:rFonts w:ascii="Times New Roman" w:hAnsi="Times New Roman"/>
                <w:lang w:val="tr-TR"/>
              </w:rPr>
              <w:fldChar w:fldCharType="end"/>
            </w:r>
            <w:r>
              <w:rPr>
                <w:rFonts w:ascii="Times New Roman" w:hAnsi="Times New Roman"/>
                <w:szCs w:val="24"/>
                <w:lang w:val="tr-TR"/>
              </w:rPr>
            </w:r>
            <w:bookmarkEnd w:id="1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vuru Sayısı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Cs w:val="24"/>
                <w:rFonts w:ascii="Times New Roman" w:hAnsi="Times New Roman"/>
                <w:lang w:val="tr-TR"/>
              </w:rPr>
              <w:instrText xml:space="preserve"> FORMTEXT </w:instrText>
            </w:r>
            <w:r>
              <w:rPr>
                <w:rFonts w:ascii="Times New Roman" w:hAnsi="Times New Roman"/>
                <w:szCs w:val="24"/>
                <w:lang w:val="tr-TR"/>
              </w:rPr>
            </w:r>
            <w:r>
              <w:rPr>
                <w:szCs w:val="24"/>
                <w:rFonts w:ascii="Times New Roman" w:hAnsi="Times New Roman"/>
                <w:lang w:val="tr-TR"/>
              </w:rPr>
              <w:fldChar w:fldCharType="separate"/>
            </w:r>
            <w:r>
              <w:rPr>
                <w:rFonts w:ascii="Times New Roman" w:hAnsi="Times New Roman"/>
                <w:szCs w:val="24"/>
                <w:lang w:val="tr-TR"/>
              </w:rPr>
              <w:t>     </w:t>
            </w:r>
            <w:r/>
            <w:r>
              <w:rPr>
                <w:szCs w:val="24"/>
                <w:rFonts w:ascii="Times New Roman" w:hAnsi="Times New Roman"/>
                <w:lang w:val="tr-TR"/>
              </w:rPr>
              <w:fldChar w:fldCharType="end"/>
            </w:r>
            <w:r>
              <w:rPr>
                <w:rFonts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Karar Tarihi :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Cs w:val="24"/>
                <w:rFonts w:ascii="Times New Roman" w:hAnsi="Times New Roman"/>
                <w:lang w:val="tr-TR"/>
              </w:rPr>
              <w:instrText xml:space="preserve"> FORMTEXT </w:instrText>
            </w:r>
            <w:r>
              <w:rPr>
                <w:rFonts w:ascii="Times New Roman" w:hAnsi="Times New Roman"/>
                <w:szCs w:val="24"/>
                <w:lang w:val="tr-TR"/>
              </w:rPr>
            </w:r>
            <w:r>
              <w:rPr>
                <w:szCs w:val="24"/>
                <w:rFonts w:ascii="Times New Roman" w:hAnsi="Times New Roman"/>
                <w:lang w:val="tr-TR"/>
              </w:rPr>
              <w:fldChar w:fldCharType="separate"/>
            </w:r>
            <w:r>
              <w:rPr>
                <w:rFonts w:ascii="Times New Roman" w:hAnsi="Times New Roman"/>
                <w:szCs w:val="24"/>
                <w:lang w:val="tr-TR"/>
              </w:rPr>
              <w:t>     </w:t>
            </w:r>
            <w:r/>
            <w:r>
              <w:rPr>
                <w:szCs w:val="24"/>
                <w:rFonts w:ascii="Times New Roman" w:hAnsi="Times New Roman"/>
                <w:lang w:val="tr-TR"/>
              </w:rPr>
              <w:fldChar w:fldCharType="end"/>
            </w:r>
            <w:r>
              <w:rPr>
                <w:rFonts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Karar No :       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Cs w:val="24"/>
                <w:rFonts w:ascii="Times New Roman" w:hAnsi="Times New Roman"/>
                <w:lang w:val="tr-TR"/>
              </w:rPr>
              <w:instrText xml:space="preserve"> FORMTEXT </w:instrText>
            </w:r>
            <w:r>
              <w:rPr>
                <w:rFonts w:ascii="Times New Roman" w:hAnsi="Times New Roman"/>
                <w:szCs w:val="24"/>
                <w:lang w:val="tr-TR"/>
              </w:rPr>
            </w:r>
            <w:r>
              <w:rPr>
                <w:szCs w:val="24"/>
                <w:rFonts w:ascii="Times New Roman" w:hAnsi="Times New Roman"/>
                <w:lang w:val="tr-TR"/>
              </w:rPr>
              <w:fldChar w:fldCharType="separate"/>
            </w:r>
            <w:r>
              <w:rPr>
                <w:rFonts w:ascii="Times New Roman" w:hAnsi="Times New Roman"/>
                <w:szCs w:val="24"/>
                <w:lang w:val="tr-TR"/>
              </w:rPr>
              <w:t>     </w:t>
            </w:r>
            <w:r/>
            <w:r>
              <w:rPr>
                <w:szCs w:val="24"/>
                <w:rFonts w:ascii="Times New Roman" w:hAnsi="Times New Roman"/>
                <w:lang w:val="tr-TR"/>
              </w:rPr>
              <w:fldChar w:fldCharType="end"/>
            </w:r>
            <w:r>
              <w:rPr>
                <w:rFonts w:ascii="Times New Roman" w:hAnsi="Times New Roman"/>
                <w:szCs w:val="24"/>
                <w:lang w:val="tr-T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KARAR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" w:name="__Fieldmark__4_170586932"/>
            <w:bookmarkStart w:id="3" w:name="__Fieldmark__4_170586932"/>
            <w:bookmarkEnd w:id="3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Uygun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" w:name="__Fieldmark__5_170586932"/>
            <w:bookmarkStart w:id="5" w:name="__Fieldmark__5_170586932"/>
            <w:bookmarkEnd w:id="5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Düzeltilmesi Gerekir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" w:name="__Fieldmark__6_170586932"/>
            <w:bookmarkStart w:id="7" w:name="__Fieldmark__6_170586932"/>
            <w:bookmarkEnd w:id="7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Koşullu Olarak Uygun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" w:name="__Fieldmark__7_170586932"/>
            <w:bookmarkStart w:id="9" w:name="__Fieldmark__7_170586932"/>
            <w:bookmarkEnd w:id="9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Uygun Değil                  </w:t>
            </w:r>
          </w:p>
        </w:tc>
      </w:tr>
      <w:tr>
        <w:trPr>
          <w:trHeight w:val="373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  <w:t>Bu bölüm Ordu Üniversitesi HADYEK tarafından doldurulacaktı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cs="Times New Roman" w:ascii="Times New Roman" w:hAnsi="Times New Roman"/>
          <w:b/>
          <w:bCs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cs="Times New Roman" w:ascii="Times New Roman" w:hAnsi="Times New Roman"/>
          <w:b/>
          <w:bCs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68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. EĞİTİMİN ADI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2. EĞİTİM SORUMLUSUNUN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dı, Soyadı, Unvanı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Kurumu: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dresi, Telefon No: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                             e-Post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İmzas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37"/>
        <w:gridCol w:w="4743"/>
        <w:gridCol w:w="573"/>
      </w:tblGrid>
      <w:tr>
        <w:trPr>
          <w:trHeight w:val="378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1.3. EĞİTİME KATILACAK YARDIMCI ÖĞRETİM ELEMANININ UNVANI, ADI, SOYADI :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(Canlı hayvan üzerinde girişim yapacak sertifikalı araştırıcılar yandaki kutucuğa işaretlenmelidir):</w:t>
            </w:r>
          </w:p>
        </w:tc>
      </w:tr>
      <w:tr>
        <w:trPr>
          <w:trHeight w:val="320" w:hRule="atLeast"/>
        </w:trPr>
        <w:tc>
          <w:tcPr>
            <w:tcW w:w="4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.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                  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0" w:name="__Fieldmark__14_170586932"/>
            <w:bookmarkStart w:id="11" w:name="__Fieldmark__14_170586932"/>
            <w:bookmarkEnd w:id="11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7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D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                  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2" w:name="__Fieldmark__16_170586932"/>
            <w:bookmarkStart w:id="13" w:name="__Fieldmark__16_170586932"/>
            <w:bookmarkEnd w:id="13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4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                  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4" w:name="__Fieldmark__18_170586932"/>
            <w:bookmarkStart w:id="15" w:name="__Fieldmark__18_170586932"/>
            <w:bookmarkEnd w:id="15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7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E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                   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6" w:name="__Fieldmark__20_170586932"/>
            <w:bookmarkStart w:id="17" w:name="__Fieldmark__20_170586932"/>
            <w:bookmarkEnd w:id="17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C.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              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8" w:name="__Fieldmark__22_170586932"/>
            <w:bookmarkStart w:id="19" w:name="__Fieldmark__22_170586932"/>
            <w:bookmarkEnd w:id="19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F.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                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0" w:name="__Fieldmark__24_170586932"/>
            <w:bookmarkStart w:id="21" w:name="__Fieldmark__24_170586932"/>
            <w:bookmarkEnd w:id="21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4. KULLANILACAK DENEY HAYVANINI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Türü: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Sayısı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Cambria Math" w:ascii="Cambria Math" w:hAnsi="Cambria Math"/>
                <w:lang w:val="tr-T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tr-TR" w:eastAsia="en-US"/>
              </w:rPr>
            </w:r>
            <w:r>
              <w:rPr>
                <w:szCs w:val="24"/>
                <w:rFonts w:cs="Cambria Math" w:ascii="Cambria Math" w:hAnsi="Cambria Math"/>
                <w:lang w:val="tr-TR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tr-TR" w:eastAsia="en-US"/>
              </w:rPr>
              <w:t>     </w:t>
            </w:r>
            <w:r>
              <w:rPr>
                <w:rFonts w:cs="Cambria Math" w:ascii="Cambria Math" w:hAnsi="Cambria Math"/>
                <w:szCs w:val="24"/>
                <w:lang w:val="tr-TR" w:eastAsia="en-US"/>
              </w:rPr>
            </w:r>
            <w:r>
              <w:rPr>
                <w:szCs w:val="24"/>
                <w:rFonts w:cs="Cambria Math" w:ascii="Cambria Math" w:hAnsi="Cambria Math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        Cinsiyeti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br w:type="page"/>
      </w: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78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5. EĞİTİMİN YAPILACAĞI Y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2" w:name="__Fieldmark__28_170586932"/>
            <w:bookmarkStart w:id="23" w:name="__Fieldmark__28_170586932"/>
            <w:bookmarkEnd w:id="23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Ordu Üniversitesi Deney Hayvanları Yetiştirme ve Araştırma Merkezi</w:t>
            </w:r>
            <w:bookmarkStart w:id="24" w:name="Text53"/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</w:t>
            </w:r>
            <w:bookmarkEnd w:id="24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5" w:name="__Fieldmark__29_170586932"/>
            <w:bookmarkStart w:id="26" w:name="__Fieldmark__29_170586932"/>
            <w:bookmarkEnd w:id="2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Diğer (belirtiniz)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6. DENEY HAYVANININ KAYNAĞ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7" w:name="__Fieldmark__31_170586932"/>
            <w:bookmarkStart w:id="28" w:name="__Fieldmark__31_170586932"/>
            <w:bookmarkEnd w:id="2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Ordu Üniversitesi Deney Hayvanları Yetiştirme ve Araştırma Merkez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9" w:name="__Fieldmark__32_170586932"/>
            <w:bookmarkStart w:id="30" w:name="__Fieldmark__32_170586932"/>
            <w:bookmarkEnd w:id="3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Çiftlik Hayvanları veya Bireysel Hayvan Yetiştiricileri*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1" w:name="__Fieldmark__33_170586932"/>
            <w:bookmarkStart w:id="32" w:name="__Fieldmark__33_170586932"/>
            <w:bookmarkEnd w:id="3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Bir başka çalışmadan artmış hayvanlar kullanılacaktır (belirtiniz)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3" w:name="__Fieldmark__35_170586932"/>
            <w:bookmarkStart w:id="34" w:name="__Fieldmark__35_170586932"/>
            <w:bookmarkEnd w:id="3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bir yasal üretici veya tedarikçi kuruluş (belirtiniz)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5" w:name="__Fieldmark__37_170586932"/>
            <w:bookmarkStart w:id="36" w:name="__Fieldmark__37_170586932"/>
            <w:bookmarkEnd w:id="3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Yaban ortamdan izole edilecekti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7" w:name="__Fieldmark__38_170586932"/>
            <w:bookmarkStart w:id="38" w:name="__Fieldmark__38_170586932"/>
            <w:bookmarkEnd w:id="3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  <w:t>* Bu kuruluş veya hayvan sahiplerinden yazılı izin belgesi alınmalıdı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7. DENEY HAYVANLARININ BARINDIRILMA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9" w:name="__Fieldmark__40_170586932"/>
            <w:bookmarkStart w:id="40" w:name="__Fieldmark__40_170586932"/>
            <w:bookmarkEnd w:id="4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Ordu Üniversitesi Deney Hayvanları Yetiştirme ve Araştırma Merkez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1" w:name="__Fieldmark__41_170586932"/>
            <w:bookmarkStart w:id="42" w:name="__Fieldmark__41_170586932"/>
            <w:bookmarkEnd w:id="4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Ordu Üniversitesi HADYEK tarafından uygun bulunan başka bir barınak (belirtiniz)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3" w:name="__Fieldmark__43_170586932"/>
            <w:bookmarkStart w:id="44" w:name="__Fieldmark__43_170586932"/>
            <w:bookmarkEnd w:id="4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344"/>
        <w:gridCol w:w="5760"/>
      </w:tblGrid>
      <w:tr>
        <w:trPr>
          <w:trHeight w:val="332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8. VERİLECEK EĞİTİM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DÖNEMİ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                                                   TÜRÜ</w:t>
            </w:r>
          </w:p>
        </w:tc>
      </w:tr>
      <w:tr>
        <w:trPr>
          <w:trHeight w:val="332" w:hRule="atLeast"/>
        </w:trPr>
        <w:tc>
          <w:tcPr>
            <w:tcW w:w="35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  <w:tc>
          <w:tcPr>
            <w:tcW w:w="71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1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5" w:name="__Fieldmark__46_170586932"/>
            <w:bookmarkStart w:id="46" w:name="__Fieldmark__46_170586932"/>
            <w:bookmarkEnd w:id="4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Lisans</w:t>
            </w:r>
          </w:p>
        </w:tc>
      </w:tr>
      <w:tr>
        <w:trPr>
          <w:trHeight w:val="284" w:hRule="atLeas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7" w:name="__Fieldmark__47_170586932"/>
            <w:bookmarkStart w:id="48" w:name="__Fieldmark__47_170586932"/>
            <w:bookmarkEnd w:id="4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Yüksek Lisans</w:t>
            </w:r>
          </w:p>
        </w:tc>
      </w:tr>
      <w:tr>
        <w:trPr>
          <w:trHeight w:val="284" w:hRule="atLeas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9" w:name="__Fieldmark__48_170586932"/>
            <w:bookmarkStart w:id="50" w:name="__Fieldmark__48_170586932"/>
            <w:bookmarkEnd w:id="5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Tıpta uzmanlık</w:t>
            </w:r>
          </w:p>
        </w:tc>
      </w:tr>
      <w:tr>
        <w:trPr>
          <w:trHeight w:val="284" w:hRule="atLeas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1" w:name="__Fieldmark__49_170586932"/>
            <w:bookmarkStart w:id="52" w:name="__Fieldmark__49_170586932"/>
            <w:bookmarkEnd w:id="5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Dokto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3" w:name="__Fieldmark__50_170586932"/>
            <w:bookmarkStart w:id="54" w:name="__Fieldmark__50_170586932"/>
            <w:bookmarkEnd w:id="5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Ordu Üniversitesi HADYEK sertifika programı</w:t>
            </w:r>
          </w:p>
        </w:tc>
      </w:tr>
      <w:tr>
        <w:trPr>
          <w:trHeight w:val="284" w:hRule="atLeas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5" w:name="__Fieldmark__51_170586932"/>
            <w:bookmarkStart w:id="56" w:name="__Fieldmark__51_170586932"/>
            <w:bookmarkEnd w:id="5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Diğer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  </w:t>
      </w:r>
      <w:r>
        <w:rPr>
          <w:rFonts w:cs="Times New Roman" w:ascii="Times New Roman" w:hAnsi="Times New Roman"/>
          <w:b/>
          <w:szCs w:val="24"/>
          <w:lang w:val="tr-TR"/>
        </w:rPr>
        <w:t>BÖLÜM 2 : EĞİTİM PROTOKOL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5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/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2.1. Eğitim programının tanımı, gerekçesi ve deney hayvanları üzerinde yapılacak işlemler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(Pratik ve/veya demonstratif uygulamanın gerekçeleri, deney hayvanları üzerinde yapılacak bütün işlemler sırası ile ve  herkesin anlayabileceği şekilde belirtilmelidir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BÖLÜM 3:</w:t>
      </w:r>
      <w:r>
        <w:rPr>
          <w:rFonts w:cs="Times New Roman" w:ascii="Times New Roman" w:hAnsi="Times New Roman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Cs w:val="24"/>
          <w:lang w:val="tr-TR"/>
        </w:rPr>
        <w:t>DENEY HAYVANI HAKKINDA BİLGİLE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3.1. Deney hayvanı kimliğ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Tür: 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Soy / Irk: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Cinsiyet: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7" w:name="__Fieldmark__56_170586932"/>
            <w:bookmarkStart w:id="58" w:name="__Fieldmark__56_170586932"/>
            <w:bookmarkEnd w:id="5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E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9" w:name="__Fieldmark__57_170586932"/>
            <w:bookmarkStart w:id="60" w:name="__Fieldmark__57_170586932"/>
            <w:bookmarkEnd w:id="6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Yaş / Ağırlık: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</w:tc>
      </w:tr>
    </w:tbl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9" w:hanging="4968"/>
              <w:jc w:val="both"/>
              <w:rPr>
                <w:rFonts w:ascii="Times New Roman" w:hAnsi="Times New Roman" w:cs="Times New Roman"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3.2. Eğitim amaçlı hayvan kullanımının gerekçes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1" w:name="__Fieldmark__59_170586932"/>
            <w:bookmarkStart w:id="62" w:name="__Fieldmark__59_170586932"/>
            <w:bookmarkEnd w:id="6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Tutuş, kan alma, enjeksiyon ve benzeri temel uygulamala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3" w:name="__Fieldmark__60_170586932"/>
            <w:bookmarkStart w:id="64" w:name="__Fieldmark__60_170586932"/>
            <w:bookmarkEnd w:id="6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Cerrahi girişimsel uygulamala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5" w:name="__Fieldmark__61_170586932"/>
            <w:bookmarkStart w:id="66" w:name="__Fieldmark__61_170586932"/>
            <w:bookmarkEnd w:id="6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  <w:t>İn vitro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çalışmalar için organ ve/veya doku izole etme teknikleri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7" w:name="__Fieldmark__62_170586932"/>
            <w:bookmarkStart w:id="68" w:name="__Fieldmark__62_170586932"/>
            <w:bookmarkEnd w:id="6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  <w:t>İn vivo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deneysel uygulamalar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9" w:name="__Fieldmark__63_170586932"/>
            <w:bookmarkStart w:id="70" w:name="__Fieldmark__63_170586932"/>
            <w:bookmarkEnd w:id="7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 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ind w:left="4929" w:hanging="4968"/>
              <w:jc w:val="both"/>
              <w:rPr>
                <w:rFonts w:ascii="Times New Roman" w:hAnsi="Times New Roman" w:cs="Times New Roman"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/>
              </w:rPr>
            </w:r>
          </w:p>
        </w:tc>
      </w:tr>
    </w:tbl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3.3. Seçilen hayvan türünün gerekçes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1" w:name="__Fieldmark__65_170586932"/>
            <w:bookmarkStart w:id="72" w:name="__Fieldmark__65_170586932"/>
            <w:bookmarkEnd w:id="7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Anatomik ve fizyolojik özellikleri yapılacak eğitim için en uygun olanıdı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3" w:name="__Fieldmark__66_170586932"/>
            <w:bookmarkStart w:id="74" w:name="__Fieldmark__66_170586932"/>
            <w:bookmarkEnd w:id="7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Filogenetik olarak en uygun olanıdı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5" w:name="__Fieldmark__67_170586932"/>
            <w:bookmarkStart w:id="76" w:name="__Fieldmark__67_170586932"/>
            <w:bookmarkEnd w:id="7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İnsan ya da diğer hayvanlardaki durumu simüle etmek için çok uygun bir fizyolojik model oluşturmaktadı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7" w:name="__Fieldmark__68_170586932"/>
            <w:bookmarkStart w:id="78" w:name="__Fieldmark__68_170586932"/>
            <w:bookmarkEnd w:id="7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Diğer (belirtiniz):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ind w:left="4929" w:hanging="4756"/>
              <w:jc w:val="both"/>
              <w:rPr>
                <w:rFonts w:ascii="Times New Roman" w:hAnsi="Times New Roman" w:cs="Times New Roman"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/>
              </w:rPr>
            </w:r>
          </w:p>
        </w:tc>
      </w:tr>
    </w:tbl>
    <w:p>
      <w:pPr>
        <w:pStyle w:val="Normal"/>
        <w:ind w:left="5040" w:hanging="4756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" w:leader="none"/>
              </w:tabs>
              <w:snapToGrid w:val="false"/>
              <w:ind w:left="4929" w:hanging="4929"/>
              <w:rPr>
                <w:rFonts w:ascii="Times New Roman" w:hAnsi="Times New Roman" w:cs="Times New Roman"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3.4. Kullanılacak hayvan sayısının gerekçesi (Belirtiniz) :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103" w:leader="none"/>
              </w:tabs>
              <w:ind w:left="4929" w:hanging="4929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BÖLÜM 4: DENEY HAYVANLARINDA KULLANILACAK İLAÇLARLA İLGİLİ BİLGİL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ind w:left="608" w:hanging="539"/>
        <w:jc w:val="left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4.1. ANESTEZİ VE ANALJEZİ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62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2"/>
      </w:tblGrid>
      <w:tr>
        <w:trPr>
          <w:trHeight w:val="540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1.1 Preanestezik, sedatif veya analjezik ilaçlar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tr-TR"/>
              </w:rPr>
              <w:fldChar w:fldCharType="separate"/>
            </w:r>
            <w:bookmarkStart w:id="79" w:name="__Fieldmark__71_170586932"/>
            <w:bookmarkStart w:id="80" w:name="__Fieldmark__71_170586932"/>
            <w:bookmarkEnd w:id="80"/>
            <w:r>
              <w:rPr>
                <w:rFonts w:cs="Times New Roman" w:ascii="Times New Roman" w:hAnsi="Times New Roman"/>
                <w:lang w:val="tr-TR"/>
              </w:rPr>
            </w:r>
            <w:r>
              <w:rPr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lang w:val="tr-T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Uygulanması gerekli değildi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65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1.2. Anestezik ilaçlar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1" w:name="__Fieldmark__88_170586932"/>
            <w:bookmarkStart w:id="82" w:name="__Fieldmark__88_170586932"/>
            <w:bookmarkEnd w:id="82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</w:t>
            </w:r>
            <w:r>
              <w:rPr>
                <w:b w:val="false"/>
                <w:lang w:val="tr-TR"/>
              </w:rPr>
              <w:t>U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ygulanması gerekli değildi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7" w:hanging="539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108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7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1.3. Post-operatif analjezik ve diğer ilaçlar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3" w:name="__Fieldmark__105_170586932"/>
            <w:bookmarkStart w:id="84" w:name="__Fieldmark__105_170586932"/>
            <w:bookmarkEnd w:id="84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</w:t>
            </w:r>
            <w:r>
              <w:rPr>
                <w:b w:val="false"/>
                <w:lang w:val="tr-TR"/>
              </w:rPr>
              <w:t>U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ygulanması gerekli değildi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72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1.4. Anestezi derinliğinin izlenmesi ve izleme sıklığı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tr-TR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5" w:name="__Fieldmark__122_170586932"/>
            <w:bookmarkStart w:id="86" w:name="__Fieldmark__122_170586932"/>
            <w:bookmarkEnd w:id="86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</w:t>
            </w:r>
            <w:r>
              <w:rPr>
                <w:b w:val="false"/>
                <w:lang w:val="tr-TR"/>
              </w:rPr>
              <w:t>U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ygulanması gerekli değildir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7" w:name="__Fieldmark__123_170586932"/>
            <w:bookmarkStart w:id="88" w:name="__Fieldmark__123_170586932"/>
            <w:bookmarkEnd w:id="8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Cilt ya da parmak kıstırma yanıtları: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9" w:name="__Fieldmark__125_170586932"/>
            <w:bookmarkStart w:id="90" w:name="__Fieldmark__125_170586932"/>
            <w:bookmarkEnd w:id="9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Palpebra ya da kornea refleksi (kemirgenler için uygun değildir):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91" w:name="__Fieldmark__127_170586932"/>
            <w:bookmarkStart w:id="92" w:name="__Fieldmark__127_170586932"/>
            <w:bookmarkEnd w:id="9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Çene ya da iskelet kası tonusu izlenmesi: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93" w:name="__Fieldmark__129_170586932"/>
            <w:bookmarkStart w:id="94" w:name="__Fieldmark__129_170586932"/>
            <w:bookmarkEnd w:id="9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Fizyolojik yanıtın izlenmesi: 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360" w:before="60" w:after="60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95" w:name="__Fieldmark__131_170586932"/>
            <w:bookmarkStart w:id="96" w:name="__Fieldmark__131_170586932"/>
            <w:bookmarkEnd w:id="9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Diğer (açıklayınız)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 w:val="false"/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Cs w:val="24"/>
              </w:rPr>
            </w:r>
            <w:r>
              <w:rPr>
                <w:b w:val="false"/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szCs w:val="24"/>
              </w:rPr>
            </w:r>
          </w:p>
        </w:tc>
      </w:tr>
    </w:tbl>
    <w:p>
      <w:pPr>
        <w:pStyle w:val="Normal"/>
        <w:ind w:left="488" w:hanging="488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ind w:left="488" w:hanging="488"/>
        <w:rPr/>
      </w:pPr>
      <w:r>
        <w:rPr>
          <w:rFonts w:cs="Times New Roman" w:ascii="Times New Roman" w:hAnsi="Times New Roman"/>
          <w:b/>
          <w:szCs w:val="24"/>
          <w:lang w:val="tr-TR"/>
        </w:rPr>
        <w:t>4.2. EĞİTİM ÇALIŞMASI SIRASINDA CANLI HAYVANLARA UYGULANACAK</w:t>
      </w:r>
    </w:p>
    <w:p>
      <w:pPr>
        <w:pStyle w:val="Normal"/>
        <w:spacing w:before="60" w:after="60"/>
        <w:ind w:left="490" w:hanging="49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tr-TR"/>
        </w:rPr>
        <w:t>KİMYASAL/BİYOLOJİK MADDELER ve FARMAKOLOJİK AJANLAR *: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5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>
          <w:trHeight w:val="900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7" w:name="__Fieldmark__133_170586932"/>
            <w:bookmarkStart w:id="98" w:name="__Fieldmark__133_170586932"/>
            <w:bookmarkEnd w:id="98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</w:t>
            </w:r>
            <w:r>
              <w:rPr>
                <w:b w:val="false"/>
                <w:lang w:val="tr-TR"/>
              </w:rPr>
              <w:t>U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ygulanması gerekli değildi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539" w:hanging="539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tr-TR"/>
              </w:rPr>
              <w:t>*Analjezi ve anestezi amacı dışında kullanılan ilaçları bu bölümde belirtiniz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539" w:hanging="539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4"/>
                <w:lang w:val="tr-TR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keepNext w:val="true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BÖLÜM 5:  EĞİTİM ÇALIŞMASININ SONLANDIRILMASINA İLİŞKİN BİLGİLER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lineRule="auto" w:line="360" w:before="60" w:after="60"/>
              <w:jc w:val="left"/>
              <w:outlineLvl w:val="1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5.1. Eğitim çalışması sonrası hayvanların akıbeti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99" w:name="__Fieldmark__150_170586932"/>
            <w:bookmarkStart w:id="100" w:name="__Fieldmark__150_170586932"/>
            <w:bookmarkEnd w:id="100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Ötenazi</w:t>
            </w:r>
          </w:p>
          <w:p>
            <w:pPr>
              <w:pStyle w:val="TextBody"/>
              <w:spacing w:lineRule="auto" w:line="360"/>
              <w:rPr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01" w:name="__Fieldmark__151_170586932"/>
            <w:bookmarkStart w:id="102" w:name="__Fieldmark__151_170586932"/>
            <w:bookmarkEnd w:id="102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(açıklayınız)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jc w:val="left"/>
        <w:outlineLvl w:val="1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lineRule="auto" w:line="360" w:before="60" w:after="6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5.3. Ötenazi yöntemleri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03" w:name="__Fieldmark__153_170586932"/>
            <w:bookmarkStart w:id="104" w:name="__Fieldmark__153_170586932"/>
            <w:bookmarkEnd w:id="104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Yüsek doz anestezik ilaç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05" w:name="__Fieldmark__154_170586932"/>
            <w:bookmarkStart w:id="106" w:name="__Fieldmark__154_170586932"/>
            <w:bookmarkEnd w:id="106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ekapitasyon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07" w:name="__Fieldmark__155_170586932"/>
            <w:bookmarkStart w:id="108" w:name="__Fieldmark__155_170586932"/>
            <w:bookmarkEnd w:id="108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Servikal dislokasyon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09" w:name="__Fieldmark__156_170586932"/>
            <w:bookmarkStart w:id="110" w:name="__Fieldmark__156_170586932"/>
            <w:bookmarkEnd w:id="110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Cerrahi sırasında ekssanguinasyon (Kanatma veya yüksek miktarda kan alma)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11" w:name="__Fieldmark__157_170586932"/>
            <w:bookmarkStart w:id="112" w:name="__Fieldmark__157_170586932"/>
            <w:bookmarkEnd w:id="112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Karbondioksit solutma</w:t>
            </w:r>
          </w:p>
          <w:p>
            <w:pPr>
              <w:pStyle w:val="TextBody"/>
              <w:spacing w:lineRule="auto" w:line="360"/>
              <w:rPr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13" w:name="__Fieldmark__158_170586932"/>
            <w:bookmarkStart w:id="114" w:name="__Fieldmark__158_170586932"/>
            <w:bookmarkEnd w:id="114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(açıklayınız):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 w:before="60" w:after="60"/>
              <w:ind w:left="42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5.4. Eğitim sonrası atıkların (ötenazi edilmiş deney hayvanı, doku ve biyolojik atıklar, vb) imhası:</w:t>
            </w:r>
          </w:p>
          <w:p>
            <w:pPr>
              <w:pStyle w:val="TextBody"/>
              <w:tabs>
                <w:tab w:val="clear" w:pos="720"/>
                <w:tab w:val="left" w:pos="386" w:leader="none"/>
              </w:tabs>
              <w:spacing w:lineRule="auto" w:line="360" w:before="60" w:after="60"/>
              <w:ind w:left="42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15" w:name="__Fieldmark__160_170586932"/>
            <w:bookmarkStart w:id="116" w:name="__Fieldmark__160_170586932"/>
            <w:bookmarkEnd w:id="116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>Yakılacaktır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  <w:lang w:val="tr-TR"/>
              </w:rPr>
              <w:t xml:space="preserve">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17" w:name="__Fieldmark__161_170586932"/>
            <w:bookmarkStart w:id="118" w:name="__Fieldmark__161_170586932"/>
            <w:bookmarkEnd w:id="118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Gömülecektir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19" w:name="__Fieldmark__162_170586932"/>
            <w:bookmarkStart w:id="120" w:name="__Fieldmark__162_170586932"/>
            <w:bookmarkEnd w:id="120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Biyolojik atık toplayıcı merkezlere gönderilecektir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21" w:name="__Fieldmark__163_170586932"/>
            <w:bookmarkStart w:id="122" w:name="__Fieldmark__163_170586932"/>
            <w:bookmarkEnd w:id="122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(açıklayınız):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2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360" w:before="60" w:after="60"/>
              <w:ind w:left="42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5.5. Eğitim esnasında/sonrasında ortaya çıkabilecek tehlikeli madde ve/veya durumlar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eastAsia="Arial"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23" w:name="__Fieldmark__165_170586932"/>
            <w:bookmarkStart w:id="124" w:name="__Fieldmark__165_170586932"/>
            <w:bookmarkEnd w:id="124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Söz konusu değildir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25" w:name="__Fieldmark__166_170586932"/>
            <w:bookmarkStart w:id="126" w:name="__Fieldmark__166_170586932"/>
            <w:bookmarkEnd w:id="126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Mikrobiyolojik kontaminasyon riski (tanımlayınız)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27" w:name="__Fieldmark__168_170586932"/>
            <w:bookmarkStart w:id="128" w:name="__Fieldmark__168_170586932"/>
            <w:bookmarkEnd w:id="128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Biyolojik toksinler (belirtiniz):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3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29" w:name="__Fieldmark__170_170586932"/>
            <w:bookmarkStart w:id="130" w:name="__Fieldmark__170_170586932"/>
            <w:bookmarkEnd w:id="130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risk faktörleri (belirtiniz): 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250"/>
                  </w:textInput>
                </w:ffData>
              </w:fldChar>
            </w:r>
            <w:r>
              <w:rPr>
                <w:b w:val="false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2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firstLine="720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ORDU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HAYVAN DENEYLERİ YEREL ETİK KURUL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(HADYEK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AAHHÜT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..../…./20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Eğitimin Adı: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 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Eğitimin Sorumlusu :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Yardımcı Öğretim Elemanları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1- 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2- 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3- 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4- 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Diğer Görevliler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1- 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2- 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31" w:name="__Fieldmark__180_170586932"/>
            <w:bookmarkStart w:id="132" w:name="__Fieldmark__180_170586932"/>
            <w:bookmarkEnd w:id="132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Ordu Üniversitesi HADYEK  Kuruluş ve İşleyiş Yönergesini okudum. Yönergeye uygun olarak çalışacağımı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33" w:name="__Fieldmark__181_170586932"/>
            <w:bookmarkStart w:id="134" w:name="__Fieldmark__181_170586932"/>
            <w:bookmarkEnd w:id="134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Onay alınmış eğitim programında, deney hayvanları kullanım sertifikası bulunmayan kişilere deney hayvanlarında herhangi bir işlem yaptırmayacağımı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35" w:name="__Fieldmark__182_170586932"/>
            <w:bookmarkStart w:id="136" w:name="__Fieldmark__182_170586932"/>
            <w:bookmarkEnd w:id="136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tr-TR"/>
              </w:rPr>
              <w:t>Eğitim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sürecinde programda ve yardımcı öğretim elemanları ve diğer görevlilerde yapılacak değişiklikler için HADYEK’unun iznini alacağımı,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both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37" w:name="__Fieldmark__183_170586932"/>
            <w:bookmarkStart w:id="138" w:name="__Fieldmark__183_170586932"/>
            <w:bookmarkEnd w:id="138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tr-TR"/>
              </w:rPr>
              <w:t>Eğitim programı süresince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, yönergede yer alan etik ilkelere uyacağımı, beklenmeyen ters bir etki veya olay olduğunda derhal HADYEK’una bildireceğimi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283" w:hanging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283" w:hanging="36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Taahhüt ederim.</w:t>
              <w:tab/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283" w:hanging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Eğitim Sorumlusunun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dı Soyadı    :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İmzası :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Adres            :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İş Telefon     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Cep Telefon :           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E-Posta         :</w:t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92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09550</wp:posOffset>
          </wp:positionH>
          <wp:positionV relativeFrom="paragraph">
            <wp:posOffset>-382905</wp:posOffset>
          </wp:positionV>
          <wp:extent cx="138112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u w:val="single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lang w:val="en-US"/>
    </w:rPr>
  </w:style>
  <w:style w:type="character" w:styleId="AltbilgiChar">
    <w:name w:val="Altbilgi Char"/>
    <w:qFormat/>
    <w:rPr>
      <w:sz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eastAsia="Times New Roman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8:00Z</dcterms:created>
  <dc:creator>Hakan S. Orer</dc:creator>
  <dc:description/>
  <cp:keywords/>
  <dc:language>en-US</dc:language>
  <cp:lastModifiedBy>Ulaş İLHAN</cp:lastModifiedBy>
  <cp:lastPrinted>2008-01-31T13:13:00Z</cp:lastPrinted>
  <dcterms:modified xsi:type="dcterms:W3CDTF">2024-03-28T11:40:00Z</dcterms:modified>
  <cp:revision>6</cp:revision>
  <dc:subject>Deney hayvanları Etik Kurulu Başvuru Formları 1/2</dc:subject>
  <dc:title>Başvuru Formu</dc:title>
</cp:coreProperties>
</file>