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  <w:t>ORDU ÜNİVERSİTESİ</w:t>
      </w:r>
    </w:p>
    <w:p>
      <w:pPr>
        <w:pStyle w:val="Heading1"/>
        <w:rPr>
          <w:rFonts w:eastAsia="Times"/>
          <w:bCs/>
          <w:szCs w:val="24"/>
        </w:rPr>
      </w:pPr>
      <w:r>
        <w:rPr>
          <w:rFonts w:eastAsia="Times"/>
          <w:bCs/>
          <w:szCs w:val="24"/>
        </w:rPr>
        <w:t>HAYVAN DENEYLERİ YEREL ETİK KURULU</w:t>
      </w:r>
    </w:p>
    <w:p>
      <w:pPr>
        <w:pStyle w:val="Heading1"/>
        <w:jc w:val="left"/>
        <w:rPr>
          <w:rFonts w:eastAsia="Times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</w:t>
      </w:r>
      <w:r>
        <w:rPr>
          <w:rFonts w:eastAsia="Times"/>
          <w:bCs/>
          <w:szCs w:val="24"/>
        </w:rPr>
        <w:t>(HADYEK)</w:t>
      </w:r>
    </w:p>
    <w:p>
      <w:pPr>
        <w:pStyle w:val="Heading1"/>
        <w:rPr/>
      </w:pPr>
      <w:r>
        <w:rPr>
          <w:rFonts w:eastAsia="Times"/>
          <w:bCs/>
          <w:szCs w:val="24"/>
        </w:rPr>
        <w:t>ARAŞTIRMA AMAÇLI BAŞVURU FORMU</w:t>
      </w:r>
    </w:p>
    <w:p>
      <w:pPr>
        <w:pStyle w:val="Normal"/>
        <w:jc w:val="center"/>
        <w:rPr>
          <w:rFonts w:ascii="Times New Roman" w:hAnsi="Times New Roman" w:eastAsia="Times" w:cs="Times New Roman"/>
          <w:bCs/>
          <w:szCs w:val="24"/>
          <w:lang w:val="tr-TR"/>
        </w:rPr>
      </w:pPr>
      <w:r>
        <w:rPr>
          <w:rFonts w:eastAsia="Times" w:cs="Times New Roman" w:ascii="Times New Roman" w:hAnsi="Times New Roman"/>
          <w:bCs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tr-TR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tr-TR"/>
        </w:rPr>
        <w:t>BÖLÜM 1 : GENEL BİLGİLE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6"/>
      </w:tblGrid>
      <w:tr>
        <w:trPr>
          <w:trHeight w:val="2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  <w:bookmarkStart w:id="0" w:name="Text104"/>
            <w:bookmarkStart w:id="1" w:name="Text104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Başvuru Tarihi:</w:t>
            </w:r>
            <w:bookmarkEnd w:id="1"/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Sayısı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Tarihi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arar N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KARAR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" w:name="__Fieldmark__0_977061902"/>
            <w:bookmarkStart w:id="3" w:name="__Fieldmark__0_977061902"/>
            <w:bookmarkEnd w:id="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" w:name="__Fieldmark__1_977061902"/>
            <w:bookmarkStart w:id="5" w:name="__Fieldmark__1_977061902"/>
            <w:bookmarkEnd w:id="5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üzeltilmesi Gereki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" w:name="__Fieldmark__2_977061902"/>
            <w:bookmarkStart w:id="7" w:name="__Fieldmark__2_977061902"/>
            <w:bookmarkEnd w:id="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Koşullu Olarak Uygu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" w:name="__Fieldmark__3_977061902"/>
            <w:bookmarkStart w:id="9" w:name="__Fieldmark__3_977061902"/>
            <w:bookmarkEnd w:id="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Uygun Değil</w:t>
            </w:r>
          </w:p>
        </w:tc>
      </w:tr>
      <w:tr>
        <w:trPr>
          <w:trHeight w:val="37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Bu bölüm Ordu Üniversitesi HADYEK tarafından doldurul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tr-TR"/>
        </w:rPr>
      </w:pPr>
      <w:r>
        <w:rPr>
          <w:rFonts w:cs="Times New Roman" w:ascii="Times New Roman" w:hAnsi="Times New Roman"/>
          <w:b/>
          <w:bCs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72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. BAŞVURUNUN NİTELİĞ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" w:name="__Fieldmark__4_977061902"/>
            <w:bookmarkStart w:id="11" w:name="__Fieldmark__4_977061902"/>
            <w:bookmarkEnd w:id="11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Yeni Başvuru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2" w:name="__Fieldmark__5_977061902"/>
            <w:bookmarkStart w:id="13" w:name="__Fieldmark__5_977061902"/>
            <w:bookmarkEnd w:id="13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üzeltme                   İlk başvuru tarihi ve karar n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68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2. ARAŞTIRMANIN BAŞLIĞI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287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3. PROJE YÜRÜTÜCÜSÜNÜN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ı, Soyadı, Ünvanı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Kurum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dresi, Telefon No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e-Posta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İmzası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75"/>
        <w:gridCol w:w="441"/>
      </w:tblGrid>
      <w:tr>
        <w:trPr>
          <w:trHeight w:val="37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4. ARAŞTIRICILAR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(Canlı hayvan üzerinde girişim yapacak sertifikalı araştırıcılar yandaki kutucuğa işaretlenmelidir. Sertifikaları başvuru dosyasına eklenmelidir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Ünvanı, Adı Soyadı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Kurumu, Anabilim Dalı</w:t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" w:name="__Fieldmark__7_977061902"/>
            <w:bookmarkStart w:id="15" w:name="__Fieldmark__7_977061902"/>
            <w:bookmarkEnd w:id="15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" w:name="__Fieldmark__8_977061902"/>
            <w:bookmarkStart w:id="17" w:name="__Fieldmark__8_977061902"/>
            <w:bookmarkEnd w:id="17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8" w:name="__Fieldmark__9_977061902"/>
            <w:bookmarkStart w:id="19" w:name="__Fieldmark__9_977061902"/>
            <w:bookmarkEnd w:id="19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D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0" w:name="__Fieldmark__10_977061902"/>
            <w:bookmarkStart w:id="21" w:name="__Fieldmark__10_977061902"/>
            <w:bookmarkEnd w:id="21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E.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2" w:name="__Fieldmark__11_977061902"/>
            <w:bookmarkStart w:id="23" w:name="__Fieldmark__11_977061902"/>
            <w:bookmarkEnd w:id="23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F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4" w:name="__Fieldmark__12_977061902"/>
            <w:bookmarkStart w:id="25" w:name="__Fieldmark__12_977061902"/>
            <w:bookmarkEnd w:id="25"/>
            <w:r/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7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1.5. ARAŞTIRICILARIN GÖREV DAĞILIMI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(Tüm araştırmacıların hangi görevleri yerine getirecekleri detaylı olarak yazılmalıdır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F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254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6. KULLANILACAK DENEY HAYVANINI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Türü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Soy / Irk: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Cinsiyet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6" w:name="__Fieldmark__13_977061902"/>
            <w:bookmarkStart w:id="27" w:name="__Fieldmark__13_977061902"/>
            <w:bookmarkEnd w:id="27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28" w:name="__Fieldmark__14_977061902"/>
            <w:bookmarkStart w:id="29" w:name="__Fieldmark__14_977061902"/>
            <w:bookmarkEnd w:id="29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Yaş / Ağırlık:                         Sayısı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7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7. HAYVANLAR ÜZERİNDE DENEYSEL İŞLEMLERİN YAPILACAĞI Y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0" w:name="__Fieldmark__15_977061902"/>
            <w:bookmarkStart w:id="31" w:name="__Fieldmark__15_977061902"/>
            <w:bookmarkEnd w:id="31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Ordu Üniversitesi, Deney Hayvanları Yetiştirme Uygulama ve Araştırma Merkezi </w:t>
            </w:r>
            <w:bookmarkStart w:id="32" w:name="Text53"/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 </w:t>
            </w:r>
            <w:bookmarkEnd w:id="32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3" w:name="__Fieldmark__16_977061902"/>
            <w:bookmarkStart w:id="34" w:name="__Fieldmark__16_977061902"/>
            <w:bookmarkEnd w:id="3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Ordu Üniversitesi, Ziraat Fakültesi Hayvancılık Araştırma ve Uygulama Çiftliğ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5" w:name="__Fieldmark__17_977061902"/>
            <w:bookmarkStart w:id="36" w:name="__Fieldmark__17_977061902"/>
            <w:bookmarkEnd w:id="3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………………………… Anabilim Dalındaki araştırma laboratuarınd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7" w:name="__Fieldmark__18_977061902"/>
            <w:bookmarkStart w:id="38" w:name="__Fieldmark__18_977061902"/>
            <w:bookmarkEnd w:id="3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Diğer ( belirtiniz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36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8. DENEY HAYVANININ KAYNA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39" w:name="__Fieldmark__20_977061902"/>
            <w:bookmarkStart w:id="40" w:name="__Fieldmark__20_977061902"/>
            <w:bookmarkEnd w:id="4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, Deney Hayvanları Yetiştirme Uygulama ve Araştırma Merkez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1" w:name="__Fieldmark__21_977061902"/>
            <w:bookmarkStart w:id="42" w:name="__Fieldmark__21_977061902"/>
            <w:bookmarkEnd w:id="4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, Ziraat Fakültesi Hayvancılık Araştırma ve Uygulama Çiftliğ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3" w:name="__Fieldmark__22_977061902"/>
            <w:bookmarkStart w:id="44" w:name="__Fieldmark__22_977061902"/>
            <w:bookmarkEnd w:id="4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Çiftlik Hayvanları veya Bireysel Hayvan Yetiştiricileri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5" w:name="__Fieldmark__23_977061902"/>
            <w:bookmarkStart w:id="46" w:name="__Fieldmark__23_977061902"/>
            <w:bookmarkEnd w:id="4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Bir başka çalışmadan artmış hayvanlar kullanılacaktır (belirtiniz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7" w:name="__Fieldmark__25_977061902"/>
            <w:bookmarkStart w:id="48" w:name="__Fieldmark__25_977061902"/>
            <w:bookmarkEnd w:id="4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bir yasal üretici veya tedarikçi kuruluş (belirtiniz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49" w:name="__Fieldmark__27_977061902"/>
            <w:bookmarkStart w:id="50" w:name="__Fieldmark__27_977061902"/>
            <w:bookmarkEnd w:id="5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Yaban ortamdan izole edilecekti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1" w:name="__Fieldmark__28_977061902"/>
            <w:bookmarkStart w:id="52" w:name="__Fieldmark__28_977061902"/>
            <w:bookmarkEnd w:id="5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tr-TR"/>
              </w:rPr>
              <w:t>* Bu kuruluş veya hayvan sahiplerinden yazılı izin belgesi alınmalıdı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eney hayvanlarından doku veya organ numunesi alınacak çalışmalarda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, bu formda belirtilenler dışında ileriki çalışmalarda kullanılmak üzere başkaca doku veya organ numunesi alınacak mı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3" w:name="__Fieldmark__29_977061902"/>
            <w:bookmarkStart w:id="54" w:name="__Fieldmark__29_977061902"/>
            <w:bookmarkEnd w:id="5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Evet (belirtiniz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5" w:name="__Fieldmark__30_977061902"/>
            <w:bookmarkStart w:id="56" w:name="__Fieldmark__30_977061902"/>
            <w:bookmarkEnd w:id="5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Hayı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36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9. DENEY HAYVANLARININ BARINDIRILMA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7" w:name="__Fieldmark__31_977061902"/>
            <w:bookmarkStart w:id="58" w:name="__Fieldmark__31_977061902"/>
            <w:bookmarkEnd w:id="5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, Deney Hayvanları Yetiştirme Uygulama ve Araştırma Merkez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59" w:name="__Fieldmark__32_977061902"/>
            <w:bookmarkStart w:id="60" w:name="__Fieldmark__32_977061902"/>
            <w:bookmarkEnd w:id="6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, Ziraat Fakültesi Hayvancılık Araştırma ve Uygulama Çiftliğ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1" w:name="__Fieldmark__33_977061902"/>
            <w:bookmarkStart w:id="62" w:name="__Fieldmark__33_977061902"/>
            <w:bookmarkEnd w:id="6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niversitesi, HADYEK tarafından uygun bulunan başka bir barınak (belirtiniz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3" w:name="__Fieldmark__35_977061902"/>
            <w:bookmarkStart w:id="64" w:name="__Fieldmark__35_977061902"/>
            <w:bookmarkEnd w:id="6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0. ARAŞTIRMANIN SÜRES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langıç Tarihi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itiş Tarihi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5190"/>
      </w:tblGrid>
      <w:tr>
        <w:trPr>
          <w:trHeight w:val="38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1. ARAŞTIRMA DESTEĞİ ALINAN/İSTENECEK KURULUŞ(LAR)</w:t>
            </w:r>
          </w:p>
        </w:tc>
      </w:tr>
      <w:tr>
        <w:trPr>
          <w:trHeight w:val="378" w:hRule="atLeast"/>
        </w:trPr>
        <w:tc>
          <w:tcPr>
            <w:tcW w:w="10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5" w:name="__Fieldmark__37_977061902"/>
            <w:bookmarkStart w:id="66" w:name="__Fieldmark__37_977061902"/>
            <w:bookmarkEnd w:id="6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Yoktur*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379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7" w:name="__Fieldmark__39_977061902"/>
            <w:bookmarkStart w:id="68" w:name="__Fieldmark__39_977061902"/>
            <w:bookmarkEnd w:id="6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Ordu Ü.-Bilimsel Araştırma Projeleri Komisyonu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69" w:name="__Fieldmark__41_977061902"/>
            <w:bookmarkStart w:id="70" w:name="__Fieldmark__41_977061902"/>
            <w:bookmarkEnd w:id="7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TÜBİTAK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1" w:name="__Fieldmark__42_977061902"/>
            <w:bookmarkStart w:id="72" w:name="__Fieldmark__42_977061902"/>
            <w:bookmarkEnd w:id="7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.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2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.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Başvuru Tarihi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10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*Destek alınacak kuruluş yok ise araştırma bütçesinin nereden karşılanacağı belirtilmelidir.</w:t>
            </w:r>
          </w:p>
        </w:tc>
      </w:tr>
      <w:tr>
        <w:trPr>
          <w:trHeight w:val="352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2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2. BAŞVURU EKLER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3" w:name="__Fieldmark__46_977061902"/>
            <w:bookmarkStart w:id="74" w:name="__Fieldmark__46_977061902"/>
            <w:bookmarkEnd w:id="7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Ön çalışma veriler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5" w:name="__Fieldmark__47_977061902"/>
            <w:bookmarkStart w:id="76" w:name="__Fieldmark__47_977061902"/>
            <w:bookmarkEnd w:id="7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eney hayvanları üzerinde girişim yapacak tüm araştırıcıların sertifikaları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7" w:name="__Fieldmark__48_977061902"/>
            <w:bookmarkStart w:id="78" w:name="__Fieldmark__48_977061902"/>
            <w:bookmarkEnd w:id="7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Konu ile ilgili en az 3 literatü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79" w:name="__Fieldmark__49_977061902"/>
            <w:bookmarkStart w:id="80" w:name="__Fieldmark__49_977061902"/>
            <w:bookmarkEnd w:id="8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Bireysel hayvan sahiplerinden veya hayvanların temin edildiği resmi - özel çiftlik yöneticilerinden  alınacak yazılı izin belges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344"/>
        <w:gridCol w:w="5760"/>
      </w:tblGrid>
      <w:tr>
        <w:trPr>
          <w:trHeight w:val="332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3. BU ARAŞTIRMA PROJESİ BİR DİPLOMA DERECESİ ALMAYA YÖNELİK MİDİ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1" w:name="__Fieldmark__50_977061902"/>
            <w:bookmarkStart w:id="82" w:name="__Fieldmark__50_977061902"/>
            <w:bookmarkEnd w:id="8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Hayır</w:t>
            </w:r>
          </w:p>
        </w:tc>
        <w:tc>
          <w:tcPr>
            <w:tcW w:w="7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14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3" w:name="__Fieldmark__51_977061902"/>
            <w:bookmarkStart w:id="84" w:name="__Fieldmark__51_977061902"/>
            <w:bookmarkEnd w:id="8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Evet</w:t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5" w:name="__Fieldmark__52_977061902"/>
            <w:bookmarkStart w:id="86" w:name="__Fieldmark__52_977061902"/>
            <w:bookmarkEnd w:id="8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Yüksek Lisans</w:t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7" w:name="__Fieldmark__53_977061902"/>
            <w:bookmarkStart w:id="88" w:name="__Fieldmark__53_977061902"/>
            <w:bookmarkEnd w:id="8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Tıpta uzmanlık</w:t>
            </w:r>
          </w:p>
        </w:tc>
      </w:tr>
      <w:tr>
        <w:trPr>
          <w:trHeight w:val="332" w:hRule="atLeas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89" w:name="__Fieldmark__54_977061902"/>
            <w:bookmarkStart w:id="90" w:name="__Fieldmark__54_977061902"/>
            <w:bookmarkEnd w:id="9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oktora</w:t>
            </w:r>
          </w:p>
        </w:tc>
      </w:tr>
      <w:tr>
        <w:trPr>
          <w:trHeight w:val="49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1" w:name="__Fieldmark__55_977061902"/>
            <w:bookmarkStart w:id="92" w:name="__Fieldmark__55_977061902"/>
            <w:bookmarkEnd w:id="9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Diğer: 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1835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4. ARAŞTIRMANIN UYGULAMADAKİ YER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3" w:name="__Fieldmark__56_977061902"/>
            <w:bookmarkStart w:id="94" w:name="__Fieldmark__56_977061902"/>
            <w:bookmarkEnd w:id="9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san hastalıklarına/sağlığı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5" w:name="__Fieldmark__57_977061902"/>
            <w:bookmarkStart w:id="96" w:name="__Fieldmark__57_977061902"/>
            <w:bookmarkEnd w:id="9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Hayvan hastalıklarına/sağlığı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7" w:name="__Fieldmark__58_977061902"/>
            <w:bookmarkStart w:id="98" w:name="__Fieldmark__58_977061902"/>
            <w:bookmarkEnd w:id="9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54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5. ARAŞTIRMANIN BİRİNCİL HEDEF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99" w:name="__Fieldmark__60_977061902"/>
            <w:bookmarkStart w:id="100" w:name="__Fieldmark__60_977061902"/>
            <w:bookmarkEnd w:id="10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Mevcut bilginin doğrulanmas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1" w:name="__Fieldmark__61_977061902"/>
            <w:bookmarkStart w:id="102" w:name="__Fieldmark__61_977061902"/>
            <w:bookmarkEnd w:id="10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Yeni ve ek bulgu elde edilm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3" w:name="__Fieldmark__62_977061902"/>
            <w:bookmarkStart w:id="104" w:name="__Fieldmark__62_977061902"/>
            <w:bookmarkEnd w:id="10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108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1.16. BU ARAŞTIRMA PROJESİ HERHANGİ BİR ŞEKİLDE “AKRAN” (PEER REVIEW) İNCELEMESİNDEN GEÇTİ Mİ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5" w:name="__Fieldmark__64_977061902"/>
            <w:bookmarkStart w:id="106" w:name="__Fieldmark__64_977061902"/>
            <w:bookmarkEnd w:id="10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Evet (belirtiniz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07" w:name="__Fieldmark__66_977061902"/>
            <w:bookmarkStart w:id="108" w:name="__Fieldmark__66_977061902"/>
            <w:bookmarkEnd w:id="10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Hayı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b/>
          <w:szCs w:val="24"/>
          <w:lang w:val="tr-TR"/>
        </w:rPr>
        <w:t>BÖLÜM 2 : DENEY PROTOKOL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  <w:gridCol w:w="139"/>
      </w:tblGrid>
      <w:tr>
        <w:trPr>
          <w:trHeight w:val="2146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.1 ARAŞTIRMANIN TANIMI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(Araştırmanın amaçlarını herkesin anlayabileceği şekilde özetleyiniz)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623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2.2 DENEY HAYVANLARI ÜZERİNDE YAPILACAK İŞLEMLER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(Deney hayvanlarında yapılacak bütün işlemleri ve/veya sonrasında yapılacak analizleri sırasıyla tanımlayınız, gerekçelerini belirtiniz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18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4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2.3:  HAYVANLARA VERİLECEK RAHATSIZLIĞIN NİTELİĞİ VE BOYUTLARI*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09" w:name="__Fieldmark__67_977061902"/>
            <w:bookmarkStart w:id="110" w:name="__Fieldmark__67_977061902"/>
            <w:bookmarkEnd w:id="110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Rahatsızlık verici özel bir koşul uygulanmayacaktır.</w:t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1" w:name="__Fieldmark__68_977061902"/>
            <w:bookmarkStart w:id="112" w:name="__Fieldmark__68_977061902"/>
            <w:bookmarkEnd w:id="112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Yüksek/düşük sıcaklığa maruz bırakılma.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3" w:name="__Fieldmark__70_977061902"/>
            <w:bookmarkStart w:id="114" w:name="__Fieldmark__70_977061902"/>
            <w:bookmarkEnd w:id="114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Standart dışı nemlilik/kuruluk altında bırakılma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5" w:name="__Fieldmark__72_977061902"/>
            <w:bookmarkStart w:id="116" w:name="__Fieldmark__72_977061902"/>
            <w:bookmarkEnd w:id="116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Yüksek/düşük atmosferik basınca maruz bırakılma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7" w:name="__Fieldmark__74_977061902"/>
            <w:bookmarkStart w:id="118" w:name="__Fieldmark__74_977061902"/>
            <w:bookmarkEnd w:id="118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Hareketlerin kısıtlanması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19" w:name="__Fieldmark__76_977061902"/>
            <w:bookmarkStart w:id="120" w:name="__Fieldmark__76_977061902"/>
            <w:bookmarkEnd w:id="120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Standart dışı ışık-karanlık siklusunda tutulma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1" w:name="__Fieldmark__78_977061902"/>
            <w:bookmarkStart w:id="122" w:name="__Fieldmark__78_977061902"/>
            <w:bookmarkEnd w:id="122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12 saatten daha uzun süreli susuz bırakma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3" w:name="__Fieldmark__80_977061902"/>
            <w:bookmarkStart w:id="124" w:name="__Fieldmark__80_977061902"/>
            <w:bookmarkEnd w:id="124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24 saatten daha uzun süreli aç bırakma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25" w:name="__Fieldmark__82_977061902"/>
            <w:bookmarkStart w:id="126" w:name="__Fieldmark__82_977061902"/>
            <w:bookmarkEnd w:id="126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 Diğer Açıklayınız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*Uygun seçeneği işaretleyerek karşısına rahatsızlığın süresi ve boyutlarını belirtiniz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BÖLÜM 3:</w:t>
      </w:r>
      <w:r>
        <w:rPr>
          <w:rFonts w:cs="Times New Roman" w:ascii="Times New Roman" w:hAnsi="Times New Roman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Cs w:val="24"/>
          <w:lang w:val="tr-TR"/>
        </w:rPr>
        <w:t>DENEY HAYVANI HAKKINDA BİLGİL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1. HAYVAN KULLANIMININ GEREKÇES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27" w:name="__Fieldmark__84_977061902"/>
            <w:bookmarkStart w:id="128" w:name="__Fieldmark__84_977061902"/>
            <w:bookmarkEnd w:id="12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İncelenen süreçlerin karmaşıklığı nedeniyle daha basit sistemlerde oluşturulması ve model kurulması olanaksız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29" w:name="__Fieldmark__85_977061902"/>
            <w:bookmarkStart w:id="130" w:name="__Fieldmark__85_977061902"/>
            <w:bookmarkEnd w:id="13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celenecek sistemin, canlı olmayan modellerde taklit edilebilmesi için yeterli bilgi birikimi yoktu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1" w:name="__Fieldmark__86_977061902"/>
            <w:bookmarkStart w:id="132" w:name="__Fieldmark__86_977061902"/>
            <w:bookmarkEnd w:id="13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Klinik uygulamalardan önce, preklinik çalışmalarda canlı hayvan üzerinde deney yapmak zorunludu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3" w:name="__Fieldmark__87_977061902"/>
            <w:bookmarkStart w:id="134" w:name="__Fieldmark__87_977061902"/>
            <w:bookmarkEnd w:id="13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raştırma invitro koşullarda ve cansız modellerde yapılabilir nitelikte değildi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5" w:name="__Fieldmark__88_977061902"/>
            <w:bookmarkStart w:id="136" w:name="__Fieldmark__88_977061902"/>
            <w:bookmarkEnd w:id="13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raştırmada öngörülen deneysel işlemler insanda yapılabilir nitelikte değild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7" w:name="__Fieldmark__89_977061902"/>
            <w:bookmarkStart w:id="138" w:name="__Fieldmark__89_977061902"/>
            <w:bookmarkEnd w:id="13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rFonts w:cs="Cambria Math" w:ascii="Cambria Math" w:hAnsi="Cambria Math"/>
                <w:lang w:val="tr-T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</w:r>
            <w:r>
              <w:rPr>
                <w:szCs w:val="24"/>
                <w:rFonts w:cs="Cambria Math" w:ascii="Cambria Math" w:hAnsi="Cambria Math"/>
                <w:lang w:val="tr-TR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  <w:t>     </w:t>
            </w:r>
            <w:r/>
            <w:r>
              <w:rPr>
                <w:szCs w:val="24"/>
                <w:rFonts w:cs="Cambria Math" w:ascii="Cambria Math" w:hAnsi="Cambria Math"/>
                <w:lang w:val="tr-TR" w:eastAsia="en-US"/>
              </w:rPr>
              <w:fldChar w:fldCharType="end"/>
            </w:r>
            <w:r>
              <w:rPr>
                <w:rFonts w:cs="Cambria Math" w:ascii="Cambria Math" w:hAnsi="Cambria Math"/>
                <w:szCs w:val="24"/>
                <w:lang w:val="tr-T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4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2. SEÇİLEN HAYVAN TÜRÜNÜN GEREKÇES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39" w:name="__Fieldmark__91_977061902"/>
            <w:bookmarkStart w:id="140" w:name="__Fieldmark__91_977061902"/>
            <w:bookmarkEnd w:id="14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aha önce elde edilen verilerle karşılaştırma yapmayı olanaklı kılan geniş veritabanları bulunmakta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1" w:name="__Fieldmark__92_977061902"/>
            <w:bookmarkStart w:id="142" w:name="__Fieldmark__92_977061902"/>
            <w:bookmarkEnd w:id="14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Anatomik ve fizyolojik özellikleri yapılacak çalışma için yegane uygun modeldi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3" w:name="__Fieldmark__93_977061902"/>
            <w:bookmarkStart w:id="144" w:name="__Fieldmark__93_977061902"/>
            <w:bookmarkEnd w:id="14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Uygun doku, boyut ve anatomiye sahip ve filogenetik olarak en uygun olanıdı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5" w:name="__Fieldmark__94_977061902"/>
            <w:bookmarkStart w:id="146" w:name="__Fieldmark__94_977061902"/>
            <w:bookmarkEnd w:id="14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İnsan ya da hayvanlardaki durumu simüle etmek için çok uygun bir fizyolojik model oluşturmaktadı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7" w:name="__Fieldmark__95_977061902"/>
            <w:bookmarkStart w:id="148" w:name="__Fieldmark__95_977061902"/>
            <w:bookmarkEnd w:id="14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Bu projenin köken aldığı önceki çalışmalarda da aynı tür kullanılmıştır.</w:t>
            </w:r>
          </w:p>
          <w:p>
            <w:pPr>
              <w:pStyle w:val="Normal"/>
              <w:ind w:left="474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49" w:name="__Fieldmark__96_977061902"/>
            <w:bookmarkStart w:id="150" w:name="__Fieldmark__96_977061902"/>
            <w:bookmarkEnd w:id="15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Diğer (belirtiniz) : </w:t>
            </w:r>
          </w:p>
          <w:p>
            <w:pPr>
              <w:pStyle w:val="Normal"/>
              <w:ind w:left="474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087"/>
      </w:tblGrid>
      <w:tr>
        <w:trPr>
          <w:trHeight w:val="540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3. KULLANILACAK HAYVAN SAYISI ve GEREKÇESİ:</w:t>
            </w:r>
          </w:p>
        </w:tc>
      </w:tr>
      <w:tr>
        <w:trPr>
          <w:trHeight w:val="16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auto" w:line="480"/>
              <w:ind w:left="244" w:hanging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rneklem genişliği belirleme yöntemi ve çalışmada kullanılacak toplam denek sayı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480"/>
              <w:ind w:left="244" w:hanging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480"/>
              <w:ind w:left="244" w:hanging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auto" w:line="480"/>
              <w:ind w:left="244" w:hanging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lışmadaki grup sayısı ve isimle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ind w:left="244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lçülecek özellikler*</w:t>
            </w:r>
          </w:p>
          <w:p>
            <w:pPr>
              <w:pStyle w:val="ListeParagraf"/>
              <w:tabs>
                <w:tab w:val="clear" w:pos="720"/>
                <w:tab w:val="left" w:pos="210" w:leader="none"/>
              </w:tabs>
              <w:spacing w:lineRule="auto" w:line="48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b, Kan şekeri, Medeni Durum, Yaş, Yaşam kalitesi puanı vb…)</w:t>
            </w:r>
          </w:p>
          <w:p>
            <w:pPr>
              <w:pStyle w:val="ListeParagraf"/>
              <w:tabs>
                <w:tab w:val="clear" w:pos="720"/>
                <w:tab w:val="left" w:pos="210" w:leader="none"/>
              </w:tabs>
              <w:spacing w:lineRule="auto" w:line="48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OT:</w:t>
            </w:r>
            <w:r>
              <w:rPr>
                <w:rFonts w:cs="Times New Roman" w:ascii="Times New Roman" w:hAnsi="Times New Roman"/>
              </w:rPr>
              <w:t xml:space="preserve"> Her bir özellik birden fazla zamanda ölçülecek ise özelliğin yanına parantez içi kaç defa ölçüleceği belirtilmelidi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040" w:hanging="4898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0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087"/>
      </w:tblGrid>
      <w:tr>
        <w:trPr>
          <w:trHeight w:val="540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9" w:hanging="4898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3.4. İSTATİSTİKSEL ANALİZLER:</w:t>
            </w:r>
          </w:p>
        </w:tc>
      </w:tr>
      <w:tr>
        <w:trPr>
          <w:trHeight w:val="16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20"/>
                <w:tab w:val="left" w:pos="210" w:leader="none"/>
              </w:tabs>
              <w:spacing w:lineRule="auto" w:line="48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angi amaç için hangi istatistiksel testin kullanılacağı açıkça yazılmalıdı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</w:t>
      </w:r>
      <w:r>
        <w:rPr>
          <w:rFonts w:cs="Times New Roman" w:ascii="Times New Roman" w:hAnsi="Times New Roman"/>
          <w:b/>
          <w:szCs w:val="24"/>
          <w:lang w:val="tr-TR"/>
        </w:rPr>
        <w:t>BÖLÜM 4: DENEY HAYVANLARINDA KULLANILACAK İLAÇLARLA İLGİLİ BİLGİ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608" w:hanging="539"/>
        <w:jc w:val="lef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  <w:lang w:val="tr-TR"/>
        </w:rPr>
        <w:t>4.1. ANESTEZİ VE ANALJEZİ</w:t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608" w:hanging="539"/>
        <w:jc w:val="lef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1 Preanestezik, sedatif veya analj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151" w:name="__Fieldmark__97_977061902"/>
            <w:bookmarkStart w:id="152" w:name="__Fieldmark__97_977061902"/>
            <w:bookmarkEnd w:id="152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</w:t>
            </w:r>
            <w:r>
              <w:rPr>
                <w:rFonts w:cs="Times New Roman" w:ascii="Times New Roman" w:hAnsi="Times New Roman"/>
                <w:lang w:val="tr-TR"/>
              </w:rPr>
              <w:t xml:space="preserve"> 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tr-TR"/>
              </w:rPr>
              <w:t>* Daha fazla ilaç varsa sırasıyla İlaç, Dozu, Veriliş Yolu ve sıklığını belirterek sırayla yazını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72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2. Anestezik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153" w:name="__Fieldmark__107_977061902"/>
            <w:bookmarkStart w:id="154" w:name="__Fieldmark__107_977061902"/>
            <w:bookmarkEnd w:id="154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</w:t>
            </w:r>
            <w:r>
              <w:rPr>
                <w:rFonts w:cs="Times New Roman" w:ascii="Times New Roman" w:hAnsi="Times New Roman"/>
                <w:lang w:val="tr-TR"/>
              </w:rPr>
              <w:t xml:space="preserve"> 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tr-TR"/>
              </w:rPr>
              <w:t>* Daha fazla ilaç varsa sırasıyla İlaç, Dozu, Veriliş Yolu ve sıklığını belirterek sırayla yazını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56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7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3. Post-operatif analjezik ve diğer ilaçlar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tr-TR"/>
              </w:rPr>
              <w:fldChar w:fldCharType="separate"/>
            </w:r>
            <w:bookmarkStart w:id="155" w:name="__Fieldmark__118_977061902"/>
            <w:bookmarkStart w:id="156" w:name="__Fieldmark__118_977061902"/>
            <w:bookmarkEnd w:id="156"/>
            <w:r>
              <w:rPr>
                <w:rFonts w:cs="Times New Roman" w:ascii="Times New Roman" w:hAnsi="Times New Roman"/>
                <w:lang w:val="tr-TR"/>
              </w:rPr>
            </w:r>
            <w:r>
              <w:rPr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</w:t>
            </w:r>
            <w:r>
              <w:rPr>
                <w:rFonts w:cs="Times New Roman" w:ascii="Times New Roman" w:hAnsi="Times New Roman"/>
                <w:lang w:val="tr-TR"/>
              </w:rPr>
              <w:t xml:space="preserve"> 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tr-TR"/>
              </w:rPr>
              <w:t>* Daha fazla ilaç varsa sırasıyla İlaç, Dozu, Veriliş Yolu ve sıklığını belirterek sırayla yazınız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8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1.4. Anestezi derinliğinin izlenmesi ve izleme sıklığı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57" w:name="__Fieldmark__129_977061902"/>
            <w:bookmarkStart w:id="158" w:name="__Fieldmark__129_977061902"/>
            <w:bookmarkEnd w:id="15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>Uygulanması gerekli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59" w:name="__Fieldmark__130_977061902"/>
            <w:bookmarkStart w:id="160" w:name="__Fieldmark__130_977061902"/>
            <w:bookmarkEnd w:id="16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Cilt ya da parmak kıstırma yanıtları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1" w:name="__Fieldmark__132_977061902"/>
            <w:bookmarkStart w:id="162" w:name="__Fieldmark__132_977061902"/>
            <w:bookmarkEnd w:id="162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Palpebra ya da kornea refleksi (kemirgenler için uygun değildir)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3" w:name="__Fieldmark__134_977061902"/>
            <w:bookmarkStart w:id="164" w:name="__Fieldmark__134_977061902"/>
            <w:bookmarkEnd w:id="164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Çene ya da iskelet kası tonusu izlenmesi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5" w:name="__Fieldmark__136_977061902"/>
            <w:bookmarkStart w:id="166" w:name="__Fieldmark__136_977061902"/>
            <w:bookmarkEnd w:id="166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Fizyolojik yanıtın izlenmesi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7" w:name="__Fieldmark__138_977061902"/>
            <w:bookmarkStart w:id="168" w:name="__Fieldmark__138_977061902"/>
            <w:bookmarkEnd w:id="168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Diğer.(belirtiniz)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 w:val="false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     </w:t>
            </w:r>
            <w:r/>
            <w:r>
              <w:rPr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spacing w:before="60" w:after="60"/>
        <w:ind w:left="490" w:hanging="490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b/>
          <w:szCs w:val="24"/>
          <w:lang w:val="tr-TR"/>
        </w:rPr>
        <w:t>4.2. DENEYLER SIRASINDA CANLI HAYVANLARA UYGULANACAK</w:t>
      </w:r>
    </w:p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 </w:t>
      </w:r>
      <w:r>
        <w:rPr>
          <w:rFonts w:cs="Times New Roman" w:ascii="Times New Roman" w:hAnsi="Times New Roman"/>
          <w:b/>
          <w:szCs w:val="24"/>
          <w:lang w:val="tr-TR"/>
        </w:rPr>
        <w:t>KİMYASAL/BİYOLOJİK MADDELER ve FARMAKOLOJİK AJANLAR *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before="60" w:after="60"/>
              <w:ind w:left="490" w:hanging="49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separate"/>
            </w:r>
            <w:bookmarkStart w:id="169" w:name="__Fieldmark__140_977061902"/>
            <w:bookmarkStart w:id="170" w:name="__Fieldmark__140_977061902"/>
            <w:bookmarkEnd w:id="170"/>
            <w:r>
              <w:rPr>
                <w:rFonts w:cs="Times New Roman" w:ascii="Times New Roman" w:hAnsi="Times New Roman"/>
                <w:szCs w:val="24"/>
                <w:lang w:val="tr-TR"/>
              </w:rPr>
            </w:r>
            <w:r>
              <w:rPr>
                <w:szCs w:val="24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</w:t>
            </w:r>
            <w:r>
              <w:rPr>
                <w:lang w:val="tr-TR"/>
              </w:rPr>
              <w:t>U</w:t>
            </w:r>
            <w:r>
              <w:rPr>
                <w:rFonts w:cs="Times New Roman" w:ascii="Times New Roman" w:hAnsi="Times New Roman"/>
                <w:lang w:val="tr-TR"/>
              </w:rPr>
              <w:t>ygulanması gerekli değildi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60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İlaç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 Dozu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yolu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 xml:space="preserve">    Veriliş sıklığı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tr-TR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tr-TR" w:eastAsia="en-US"/>
              </w:rPr>
            </w:r>
            <w:r>
              <w:rPr>
                <w:b w:val="false"/>
                <w:szCs w:val="24"/>
                <w:lang w:val="tr-TR" w:eastAsia="en-US"/>
              </w:rPr>
              <w:fldChar w:fldCharType="separate"/>
            </w:r>
            <w:r>
              <w:rPr>
                <w:b w:val="false"/>
                <w:szCs w:val="24"/>
                <w:lang w:val="tr-TR" w:eastAsia="en-US"/>
              </w:rPr>
              <w:t>     </w:t>
            </w:r>
            <w:r/>
            <w:r>
              <w:rPr>
                <w:b w:val="false"/>
                <w:szCs w:val="24"/>
                <w:lang w:val="tr-TR" w:eastAsia="en-US"/>
              </w:rPr>
              <w:fldChar w:fldCharType="end"/>
            </w:r>
            <w:r>
              <w:rPr>
                <w:b w:val="false"/>
                <w:szCs w:val="24"/>
                <w:lang w:val="tr-TR" w:eastAsia="en-US"/>
              </w:rPr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lang w:val="tr-TR"/>
              </w:rPr>
            </w:pPr>
            <w:r>
              <w:rPr>
                <w:b w:val="false"/>
                <w:sz w:val="22"/>
                <w:lang w:val="tr-TR"/>
              </w:rPr>
              <w:t>Diğe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lang w:val="tr-TR"/>
              </w:rPr>
              <w:t>**</w:t>
            </w:r>
            <w:r>
              <w:rPr>
                <w:lang w:val="tr-TR"/>
              </w:rPr>
              <w:t xml:space="preserve"> 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tr-TR"/>
              </w:rPr>
              <w:t>*Analjezi ve anestezi amacı dışında kullanılan ilaçları bu bölümde belirtiniz.</w:t>
            </w:r>
          </w:p>
          <w:p>
            <w:pPr>
              <w:pStyle w:val="TextBody"/>
              <w:spacing w:before="60" w:after="60"/>
              <w:ind w:left="539" w:hanging="539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lang w:val="tr-TR"/>
              </w:rPr>
              <w:t>** Daha fazla ilaç varsa sırasıyla İlaç,Dozu,Veriliş Yolu ve sıklığını belirterek sırayla yazınız.</w:t>
            </w:r>
          </w:p>
        </w:tc>
      </w:tr>
    </w:tbl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</w:t>
      </w:r>
    </w:p>
    <w:p>
      <w:pPr>
        <w:pStyle w:val="Normal"/>
        <w:spacing w:before="60" w:after="60"/>
        <w:ind w:left="490" w:hanging="49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spacing w:before="60" w:after="60"/>
        <w:ind w:left="490" w:hanging="490"/>
        <w:rPr/>
      </w:pPr>
      <w:r>
        <w:rPr>
          <w:rFonts w:eastAsia="Times New Roman" w:cs="Times New Roman" w:ascii="Times New Roman" w:hAnsi="Times New Roman"/>
          <w:b/>
          <w:szCs w:val="24"/>
          <w:lang w:val="tr-TR"/>
        </w:rPr>
        <w:t xml:space="preserve">    </w:t>
      </w:r>
      <w:r>
        <w:rPr/>
        <w:t>BÖLÜM 5:  DENEYİN SONLANDIRILMASINA İLİŞKİN BİLGİLER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90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1. HAYVANLARIN DENEY PROTOKOLÜNDEN ÇIKARILMA ÖLÇÜTLERİ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71" w:name="__Fieldmark__166_977061902"/>
            <w:bookmarkStart w:id="172" w:name="__Fieldmark__166_977061902"/>
            <w:bookmarkEnd w:id="172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Uygulanması gerekli değildir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73" w:name="__Fieldmark__167_977061902"/>
            <w:bookmarkStart w:id="174" w:name="__Fieldmark__167_977061902"/>
            <w:bookmarkEnd w:id="174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Gıda ve su alımının bozulması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75" w:name="__Fieldmark__168_977061902"/>
            <w:bookmarkStart w:id="176" w:name="__Fieldmark__168_977061902"/>
            <w:bookmarkEnd w:id="176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Aşırı kilo kaybı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77" w:name="__Fieldmark__169_977061902"/>
            <w:bookmarkStart w:id="178" w:name="__Fieldmark__169_977061902"/>
            <w:bookmarkEnd w:id="178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tr-TR"/>
              </w:rPr>
              <w:t xml:space="preserve"> Uyaranlara yanıt vermede azalma.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79" w:name="__Fieldmark__170_977061902"/>
            <w:bookmarkStart w:id="180" w:name="__Fieldmark__170_977061902"/>
            <w:bookmarkEnd w:id="180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İnsani nedenle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81" w:name="__Fieldmark__171_977061902"/>
            <w:bookmarkStart w:id="182" w:name="__Fieldmark__171_977061902"/>
            <w:bookmarkEnd w:id="182"/>
            <w:r>
              <w:rPr>
                <w:rFonts w:cs="Times New Roman" w:ascii="Times New Roman" w:hAnsi="Times New Roman"/>
                <w:b w:val="false"/>
              </w:rPr>
            </w:r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  <w:t xml:space="preserve"> Diğer (belirtiniz)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2. DENEY PROTOKOLÜNDEN ÇIKARILAN HAYVANLARIN AKIBETİ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83" w:name="__Fieldmark__173_977061902"/>
            <w:bookmarkStart w:id="184" w:name="__Fieldmark__173_977061902"/>
            <w:bookmarkEnd w:id="18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Ötenazi</w:t>
            </w:r>
          </w:p>
          <w:p>
            <w:pPr>
              <w:pStyle w:val="TextBody"/>
              <w:spacing w:lineRule="auto" w:line="360"/>
              <w:rPr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85" w:name="__Fieldmark__174_977061902"/>
            <w:bookmarkStart w:id="186" w:name="__Fieldmark__174_977061902"/>
            <w:bookmarkEnd w:id="18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belirtiniz)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jc w:val="left"/>
        <w:outlineLvl w:val="1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5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"/>
              <w:keepNext w:val="true"/>
              <w:numPr>
                <w:ilvl w:val="0"/>
                <w:numId w:val="0"/>
              </w:numPr>
              <w:spacing w:lineRule="auto" w:line="360" w:before="60" w:after="60"/>
              <w:jc w:val="left"/>
              <w:outlineLvl w:val="1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3. ÖTENAZİ YÖNTEMLERİ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87" w:name="__Fieldmark__176_977061902"/>
            <w:bookmarkStart w:id="188" w:name="__Fieldmark__176_977061902"/>
            <w:bookmarkEnd w:id="18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Yüksek doz anestezik ilaç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89" w:name="__Fieldmark__177_977061902"/>
            <w:bookmarkStart w:id="190" w:name="__Fieldmark__177_977061902"/>
            <w:bookmarkEnd w:id="19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ekapitasyon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91" w:name="__Fieldmark__178_977061902"/>
            <w:bookmarkStart w:id="192" w:name="__Fieldmark__178_977061902"/>
            <w:bookmarkEnd w:id="19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ervikal dislokasyon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93" w:name="__Fieldmark__179_977061902"/>
            <w:bookmarkStart w:id="194" w:name="__Fieldmark__179_977061902"/>
            <w:bookmarkEnd w:id="19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Cerrahi sırasında eksanguinasyon (Kanatma veya yüksek miktarda kan alma)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95" w:name="__Fieldmark__180_977061902"/>
            <w:bookmarkStart w:id="196" w:name="__Fieldmark__180_977061902"/>
            <w:bookmarkEnd w:id="19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Karbondioksit solutma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97" w:name="__Fieldmark__181_977061902"/>
            <w:bookmarkStart w:id="198" w:name="__Fieldmark__181_977061902"/>
            <w:bookmarkEnd w:id="198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belirtiniz)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42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5.4. DENEYSEL ATIKLARIN (ÖTENAZİ EDİLMİŞ DENEY HAYVANI, DOKU VE BİYOLOJİK ATIKLAR, VB) İMHASI :</w:t>
            </w:r>
          </w:p>
          <w:p>
            <w:pPr>
              <w:pStyle w:val="TextBody"/>
              <w:tabs>
                <w:tab w:val="clear" w:pos="720"/>
                <w:tab w:val="left" w:pos="386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199" w:name="__Fieldmark__183_977061902"/>
            <w:bookmarkStart w:id="200" w:name="__Fieldmark__183_977061902"/>
            <w:bookmarkEnd w:id="200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tr-TR"/>
              </w:rPr>
              <w:t>Yakılacaktı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01" w:name="__Fieldmark__184_977061902"/>
            <w:bookmarkStart w:id="202" w:name="__Fieldmark__184_977061902"/>
            <w:bookmarkEnd w:id="202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Gömülecekti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03" w:name="__Fieldmark__185_977061902"/>
            <w:bookmarkStart w:id="204" w:name="__Fieldmark__185_977061902"/>
            <w:bookmarkEnd w:id="204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atık toplayıcı merkezlere gönderilecektir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separate"/>
            </w:r>
            <w:bookmarkStart w:id="205" w:name="__Fieldmark__186_977061902"/>
            <w:bookmarkStart w:id="206" w:name="__Fieldmark__186_977061902"/>
            <w:bookmarkEnd w:id="206"/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(belirtiniz):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489"/>
      </w:tblGrid>
      <w:tr>
        <w:trPr>
          <w:trHeight w:val="419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360" w:before="60" w:after="60"/>
              <w:ind w:left="428" w:hanging="539"/>
              <w:jc w:val="left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5.5. DENEY ESNASINDA/SONRASINDA ORTAYA ÇIKABİLECEK TEHLİKELİ MADDE VE/VEYA DURUMLAR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07" w:name="__Fieldmark__188_977061902"/>
            <w:bookmarkStart w:id="208" w:name="__Fieldmark__188_977061902"/>
            <w:bookmarkEnd w:id="208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Söz konusu değildir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09" w:name="__Fieldmark__189_977061902"/>
            <w:bookmarkStart w:id="210" w:name="__Fieldmark__189_977061902"/>
            <w:bookmarkEnd w:id="210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Mikrobiyolojik kontaminasyon riski (tanımlayınız)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11" w:name="__Fieldmark__191_977061902"/>
            <w:bookmarkStart w:id="212" w:name="__Fieldmark__191_977061902"/>
            <w:bookmarkEnd w:id="212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Kanserojen maddeler (sıralayınız)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13" w:name="__Fieldmark__193_977061902"/>
            <w:bookmarkStart w:id="214" w:name="__Fieldmark__193_977061902"/>
            <w:bookmarkEnd w:id="214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Biyolojik toksinler (sıralayınız)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15" w:name="__Fieldmark__195_977061902"/>
            <w:bookmarkStart w:id="216" w:name="__Fieldmark__195_977061902"/>
            <w:bookmarkEnd w:id="216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Antineoplastik/sitotoksik ajanlar (sıralayınız)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9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17" w:name="__Fieldmark__197_977061902"/>
            <w:bookmarkStart w:id="218" w:name="__Fieldmark__197_977061902"/>
            <w:bookmarkEnd w:id="218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ajanlar  (belirtiniz) 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19" w:name="__Fieldmark__199_977061902"/>
            <w:bookmarkStart w:id="220" w:name="__Fieldmark__199_977061902"/>
            <w:bookmarkEnd w:id="220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Diğer risk faktörleri (belirtiniz)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21" w:name="__Fieldmark__201_977061902"/>
            <w:bookmarkStart w:id="222" w:name="__Fieldmark__201_977061902"/>
            <w:bookmarkEnd w:id="222"/>
            <w:r>
              <w:rPr>
                <w:rFonts w:cs="Times New Roman" w:ascii="Times New Roman" w:hAnsi="Times New Roman"/>
                <w:b w:val="false"/>
                <w:bCs/>
              </w:rPr>
            </w:r>
            <w:r>
              <w:rPr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tr-TR"/>
              </w:rPr>
              <w:t xml:space="preserve"> Oluşacak tıbbi atıklar ve bunlar için alınan önlemler nelerdir? (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sıralayınız)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</w:tc>
      </w:tr>
      <w:tr>
        <w:trPr>
          <w:trHeight w:val="1264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320" w:firstLine="720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ORDU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HAYVAN DENEYLERİ YEREL ETİK KURUL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(HADYE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AAHHÜT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/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/20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raştırmanın Tam Adı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Proje Yürütücüs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Yardımcı Araştırıcıların Adı Soyadı ve İmzası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1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2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3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4-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iğer Görevlilerin Adı Soyadı ve İmzası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1-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2-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3" w:name="__Fieldmark__207_977061902"/>
            <w:bookmarkStart w:id="224" w:name="__Fieldmark__207_977061902"/>
            <w:bookmarkEnd w:id="224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Ordu Üniversitesi</w:t>
            </w:r>
            <w:r>
              <w:rPr>
                <w:rFonts w:cs="Times New Roman" w:ascii="Times New Roman" w:hAnsi="Times New Roman"/>
                <w:bCs/>
                <w:lang w:val="tr-TR"/>
              </w:rPr>
              <w:t>-HADYEK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Kuruluş ve İşleyiş Yönergesini okudum. Yönergeye uygun olarak çalış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5" w:name="__Fieldmark__208_977061902"/>
            <w:bookmarkStart w:id="226" w:name="__Fieldmark__208_977061902"/>
            <w:bookmarkEnd w:id="226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Onay alınmış araştırmamda; Deney Hayvanları Kullanım Sertifikası bulunmayan kişilere deney hayvanlarında herhangi bir işlem yaptırmay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7" w:name="__Fieldmark__209_977061902"/>
            <w:bookmarkStart w:id="228" w:name="__Fieldmark__209_977061902"/>
            <w:bookmarkEnd w:id="228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Araştırma sürecinde işlemlerde ve çalışma ekibinde yapılacak değişiklikler için HADYEK’unun iznini alacağım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9" w:name="__Fieldmark__210_977061902"/>
            <w:bookmarkStart w:id="230" w:name="__Fieldmark__210_977061902"/>
            <w:bookmarkEnd w:id="230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Araştırmanın bitimini izleyen 3 ay içerisinde HADYEK’una araştırmanın sonlandığını bildireceğimi, 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1" w:name="__Fieldmark__211_977061902"/>
            <w:bookmarkStart w:id="232" w:name="__Fieldmark__211_977061902"/>
            <w:bookmarkEnd w:id="232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Bu araştırma süresince, yönergede yer alan etik ilkelere uyacağımı, beklenmeyen ters bir etki veya olay olduğunda derhal HADYEK’una bildireceğimi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>Taahhüt ederim.</w:t>
              <w:tab/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283" w:hanging="36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Projenin Yürütücüsünün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Adı Soyadı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İmzas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res: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el İş: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>Cep: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lang w:val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 xml:space="preserve">e-Posta: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30"/>
                  </w:textInput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ab/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525</wp:posOffset>
          </wp:positionH>
          <wp:positionV relativeFrom="paragraph">
            <wp:posOffset>-320040</wp:posOffset>
          </wp:positionV>
          <wp:extent cx="75247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GvdeMetniGirintisiChar">
    <w:name w:val="Gövde Metni Girintisi Char"/>
    <w:qFormat/>
    <w:rPr>
      <w:sz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 New Roman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6:00Z</dcterms:created>
  <dc:creator>Hakan S. Orer</dc:creator>
  <dc:description/>
  <cp:keywords/>
  <dc:language>en-US</dc:language>
  <cp:lastModifiedBy>Ulaş İLHAN</cp:lastModifiedBy>
  <cp:lastPrinted>2014-09-11T10:42:00Z</cp:lastPrinted>
  <dcterms:modified xsi:type="dcterms:W3CDTF">2024-03-28T11:47:00Z</dcterms:modified>
  <cp:revision>6</cp:revision>
  <dc:subject>Deney hayvanları Etik Kurulu Başvuru Formları 1/2</dc:subject>
  <dc:title>Başvuru Formu</dc:title>
</cp:coreProperties>
</file>